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-438150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от ______________         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 на  территории сельского поселения Ва</w:t>
        <w:softHyphen/>
        <w:t>ховск Нижневартовского района                        с целью выявления мнения жителей сельского поселения Ваховск по во</w:t>
        <w:softHyphen/>
        <w:t>просу реорганизации муниципальной автономной организации дополни</w:t>
        <w:softHyphen/>
        <w:t>тельного образования «Охтеурская  детская школа искусств» путем при</w:t>
        <w:softHyphen/>
        <w:t>соединения к муниципальной авто</w:t>
        <w:softHyphen/>
        <w:t>номной организации дополнительно</w:t>
        <w:softHyphen/>
        <w:t>го образования  «Новоаганская дет</w:t>
        <w:softHyphen/>
        <w:t>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                      № 131-ФЗ «Об общих принципах организации местного самоуправления                         в Российской Федерации», Федеральным законом от 29.12.2012 № 273-ФЗ                     «Об образовании в Российской Федерации», статьей 41 Основ законодательства Российской Федерации о культуре, утвержденных Верховным Советом Российской Федерации 09.10.1992 № 3612-1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6 Устава Нижневартовского района, решением Думы района от 04.02.2021 № 576                       «Об утверждении Положения о порядке назначения и проведения опроса граждан в Нижневартовском районе», рассмотрев ходатайство главы района Бориса Александровича Саломатина о назначении опрос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на территории сельского поселения Ваховск Нижневартовского района с целью выявления мнения жителей сельского поселения Ваховск по вопросу реорганизации муниципальной автономной организации дополнительного образования «Охтеурская  детская школа искусств» путем присоединения к муниципальной автономной организации дополнительного образования  «Новоаганская детская школа искус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 08 октября 2024 года, дату окончания проведения опроса граждан – 1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4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ю проведения опроса – в границах сельского поселения Вахов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улировку вопроса, предлагаемого при проведении опроса граждан и форму опросного листа,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у проведения опроса граждан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став комиссии по проведению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инимальную численность жителей на территории сельского поселения Ваховск, участвующих в опросе, - 25% от жителей сельского поселения Ваховск, обладающих избирательным правом, проживающих на территории сельского поселения Вах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лаве сельского поселения Ваховск                                            Л.В.  Кашире не менее чем за 10 дней до проведения опроса проинформировать жителей сельского повеления Ваховск о проведении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Контроль за выполнением решения возложить на постоянную комиссию по законности, правопорядку, народностям Севера и охране природы Думы района (М.В. Фун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"/>
        <w:gridCol w:w="932"/>
        <w:gridCol w:w="4029"/>
        <w:gridCol w:w="106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Е.Г. По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5" w:type="dxa"/>
            <w:gridSpan w:val="4"/>
            <w:tcBorders/>
          </w:tcPr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1 к решению 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, предлагаемый для проведения опроса гражд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с реорганизацией муниципальной автономной организации дополнительного образования «Охтеурская детская школа искусств» путем присоединения к муниципальной автономной организации дополнительного образования «Новоаганская детская школа искусств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  <w:u w:val="single"/>
        </w:rPr>
        <w:t>Да, согласен (согласна)   2 . Нет, не согласен (соглас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ый ответ отметить галочкой)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eastAsia="en-US"/>
        </w:rPr>
        <w:t>Указать причину несогласия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опроса: «____»  _________   2024 года </w:t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опрашиваемого: 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«_____»  ______  ______г. 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жительства: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аспортные данные: серия _____________№__________________ дата выдачи: «_____»______ ______г., выдан: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по желанию)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опрашиваемого: _______  дата: «____»   _____ 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провел: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опрос, удостоверя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 опрос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  (___________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ИО предсе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опр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(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ФИО секретар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152 -ФЗ «О персональных данных» в целях обеспечения процедуры проведения опроса граждан, даю согласие комиссии по проведению опроса граждан на обработку своих персональных данных.</w:t>
      </w:r>
    </w:p>
    <w:p>
      <w:pPr>
        <w:pStyle w:val="ConsPlusNormal"/>
        <w:ind w:right="-4" w:firstLine="748"/>
        <w:jc w:val="both"/>
        <w:rPr>
          <w:szCs w:val="28"/>
        </w:rPr>
      </w:pPr>
      <w:r>
        <w:rPr>
          <w:szCs w:val="28"/>
        </w:rPr>
        <w:t>К персональным данным, на обработку которых я даю согласие, относятся: фамилия, имя, отчество; дата рождения, паспортные данные (или данные иного документа, удостоверяющего личность), адрес регистрации по месту жительства, телефон.</w:t>
      </w:r>
    </w:p>
    <w:p>
      <w:pPr>
        <w:pStyle w:val="ConsPlusNormal"/>
        <w:ind w:right="-4" w:firstLine="748"/>
        <w:jc w:val="both"/>
        <w:rPr>
          <w:szCs w:val="28"/>
        </w:rPr>
      </w:pPr>
      <w:r>
        <w:rPr>
          <w:szCs w:val="2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Настоящее согласие действует со дня его подписания до дня отзыва                        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ись 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2 к решению </w:t>
            </w:r>
          </w:p>
          <w:p>
            <w:pPr>
              <w:pStyle w:val="Normal"/>
              <w:autoSpaceDE w:val="false"/>
              <w:ind w:firstLine="1564"/>
              <w:rPr/>
            </w:pPr>
            <w:r>
              <w:rPr>
                <w:color w:val="22272F"/>
                <w:sz w:val="28"/>
                <w:szCs w:val="28"/>
              </w:rPr>
              <w:t xml:space="preserve">Думы района 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 опросе имеют право участвовать жители сельского поселения</w:t>
      </w:r>
      <w:r>
        <w:rPr>
          <w:sz w:val="28"/>
          <w:szCs w:val="28"/>
        </w:rPr>
        <w:t xml:space="preserve">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етод проведения опроса - </w:t>
      </w:r>
      <w:r>
        <w:rPr>
          <w:sz w:val="28"/>
          <w:szCs w:val="28"/>
          <w:shd w:fill="FFFFFF" w:val="clear"/>
        </w:rPr>
        <w:t>сбор подписей жителей сельского поселения, обладающих избирательным правом, при подворном (поквартирном) обходе дом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ос проводится путем заполнения опросного листа установленного образца. Заполненный опросный лист передается членам комиссии по проведению опроса. 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работка результатов опроса проводится методом подсчета количества вариантов ответов, выбранных респондентами, на вопрос,                                  с последующим определением количества респондентов, имеющих одинаковые мнения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ind w:firstLine="1139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3 к решению </w:t>
            </w:r>
          </w:p>
          <w:p>
            <w:pPr>
              <w:pStyle w:val="Normal"/>
              <w:autoSpaceDE w:val="false"/>
              <w:ind w:firstLine="1139"/>
              <w:rPr/>
            </w:pPr>
            <w:r>
              <w:rPr>
                <w:color w:val="22272F"/>
                <w:sz w:val="28"/>
                <w:szCs w:val="28"/>
              </w:rPr>
              <w:t xml:space="preserve">Думы района </w:t>
            </w:r>
          </w:p>
          <w:p>
            <w:pPr>
              <w:pStyle w:val="Normal"/>
              <w:autoSpaceDE w:val="false"/>
              <w:ind w:firstLine="1139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опроса граждан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ун Татьяна Викторовна - заместитель главы района по социальным вопросам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а Анна Владимировна - исполняющий обязанности начальника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ич Анна Михайловна, главны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чугина Ксения Николаевна - ведущи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цкая Наталья Викторовна – ведущий специалист отдела имущественных отношений управления по жилищным вопросам, муниципальной собственности и земельным отношениям администрации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ова Елена Евгеньевна – главный бухгалтер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Елена Вячеславовна – ведущий специалист юридического отдела юридического управления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шира Любовь Владимировна-депутат Думы Нижневартовского района, глава сельского поселения Ваховск.</w:t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b/>
      <w:sz w:val="4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2:00Z</dcterms:created>
  <dc:creator>Администрация района</dc:creator>
  <dc:description/>
  <cp:keywords/>
  <dc:language>en-US</dc:language>
  <cp:lastModifiedBy>Рязанова Елена Владимировна</cp:lastModifiedBy>
  <cp:lastPrinted>2024-09-18T12:07:00Z</cp:lastPrinted>
  <dcterms:modified xsi:type="dcterms:W3CDTF">2024-09-24T11:26:00Z</dcterms:modified>
  <cp:revision>26</cp:revision>
  <dc:subject/>
  <dc:title/>
</cp:coreProperties>
</file>